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center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  Л  А  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відділу містобудування та архітектури виконавчого комітету Ніжинської міської ради</w:t>
      </w:r>
    </w:p>
    <w:p>
      <w:pPr>
        <w:pStyle w:val="Normal"/>
        <w:jc w:val="center"/>
        <w:rPr/>
      </w:pPr>
      <w:r>
        <w:rPr>
          <w:lang w:val="uk-UA"/>
        </w:rPr>
        <w:t>на вересень 2017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31"/>
        <w:gridCol w:w="1628"/>
        <w:gridCol w:w="1906"/>
        <w:gridCol w:w="152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ахо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Термін виконан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Виконавец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звіті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кінця поточного місяц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ненко В.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йом громадя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второ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’ятниц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-“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розпоряджень міського голови та проектів рішен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“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ування справ із матеріалів до рішень виконком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“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гляд звернень, заяв, від громадя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“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обстежень та виїзних узгоджувальних комісі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“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жувати роботу по коригуванню Генерального плану міста та плану зонування території (зонінг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“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одити аналіз стану архітектурної та містобудівної діяльності міс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“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одити архівацію спра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“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законодавчих актів та інших нормативно-правових документі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“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ординувати діяльність суб’єктів містобудування щодо розвитку і забудови міс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ненко В.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додержання законодавства у сфері містобудування та архітектур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гляд пропозицій суб’єктів містобудування щодо визначення території, вибору, вилучення та надання земель для містобудівних потре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ляти та подавати до виконкому висновки з цих питань. Забезпечувати контроль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овувати роботу по розробці та видачі містобудівних умов та обмежень, будівельних паспортів, відповідних висновків та проектів землеустрою, матеріали попереднього погодженн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ненко В.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осити відповідним органам пропозиції щодо самовільного будівництв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 відділу містобудування</w:t>
      </w:r>
    </w:p>
    <w:p>
      <w:pPr>
        <w:pStyle w:val="Normal"/>
        <w:rPr>
          <w:lang w:val="uk-UA"/>
        </w:rPr>
      </w:pPr>
      <w:r>
        <w:rPr>
          <w:lang w:val="uk-UA"/>
        </w:rPr>
        <w:t>та архітектури – головний  архітектор</w:t>
      </w:r>
    </w:p>
    <w:p>
      <w:pPr>
        <w:pStyle w:val="Normal"/>
        <w:rPr/>
      </w:pPr>
      <w:r>
        <w:rPr>
          <w:lang w:val="uk-UA"/>
        </w:rPr>
        <w:t>виконавчого комітету Ніжинської міської ради                         В.Б. Мирон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8:00Z</dcterms:created>
  <dc:creator>1</dc:creator>
  <dc:description/>
  <dc:language>en-US</dc:language>
  <cp:lastModifiedBy>Admin</cp:lastModifiedBy>
  <cp:lastPrinted>2017-06-30T16:49:00Z</cp:lastPrinted>
  <dcterms:modified xsi:type="dcterms:W3CDTF">2017-07-31T07:48:00Z</dcterms:modified>
  <cp:revision>2</cp:revision>
  <dc:subject/>
  <dc:title>ЗАТВЕРДЖУЮ</dc:title>
</cp:coreProperties>
</file>